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Car(ta) dati et cessionis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3 aprile 7, Como, "sub porticu Canonice Maior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tabs>
          <w:tab w:val="clear" w:pos="708"/>
          <w:tab w:val="left" w:pos="9000" w:leader="none"/>
        </w:tabs>
        <w:spacing w:lineRule="auto" w:line="360"/>
        <w:ind w:left="540" w:right="-82" w:firstLine="540"/>
        <w:jc w:val="both"/>
        <w:rPr>
          <w:rFonts w:ascii="Verdana" w:hAnsi="Verdana" w:cs="Verdana"/>
          <w:sz w:val="20"/>
          <w:szCs w:val="20"/>
        </w:rPr>
      </w:pPr>
      <w:r>
        <w:rPr>
          <w:rFonts w:cs="Verdana" w:ascii="Verdana" w:hAnsi="Verdana"/>
          <w:sz w:val="20"/>
          <w:szCs w:val="20"/>
        </w:rPr>
        <w:t>Fomasio "Brocus" del fu Giordano e Fino "Pilizarius" del fu Anselmo, che agisce come procuratore di Maffeo figlio emancipato del suddetto Fomasio, cedono a Turcone "de Fontanella" del fu Arioldo</w:t>
      </w:r>
      <w:r>
        <w:rPr>
          <w:rFonts w:cs="Verdana" w:ascii="Verdana" w:hAnsi="Verdana"/>
          <w:b/>
          <w:sz w:val="20"/>
          <w:szCs w:val="20"/>
        </w:rPr>
        <w:t xml:space="preserve"> </w:t>
      </w:r>
      <w:r>
        <w:rPr>
          <w:rFonts w:cs="Verdana" w:ascii="Verdana" w:hAnsi="Verdana"/>
          <w:sz w:val="20"/>
          <w:szCs w:val="20"/>
        </w:rPr>
        <w:t xml:space="preserve">i diritti sulle settantasei lire di denari nuovi che l'abate Guglielmo "de Casella" ed il monastero di S. Abbondio nel 1235 si erano impegnati a versare a Giordano padre di Fomasio e nonno di Maffeo. La cessione è fatta in pagamento del prezzo e dei fitti di terre precedentemente vendut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1080"/>
        <w:jc w:val="both"/>
        <w:rPr>
          <w:rFonts w:ascii="Verdana" w:hAnsi="Verdana" w:cs="Verdana"/>
          <w:sz w:val="16"/>
          <w:szCs w:val="16"/>
        </w:rPr>
      </w:pPr>
      <w:r>
        <w:rPr>
          <w:rFonts w:cs="Verdana" w:ascii="Verdana" w:hAnsi="Verdana"/>
          <w:sz w:val="16"/>
          <w:szCs w:val="16"/>
        </w:rPr>
        <w:t>Originale in ASMi, P, cart. 107, n. 4 [A].</w:t>
      </w:r>
    </w:p>
    <w:p>
      <w:pPr>
        <w:pStyle w:val="Normal"/>
        <w:spacing w:lineRule="auto" w:line="360"/>
        <w:ind w:left="540" w:firstLine="108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 xml:space="preserve">La pergamena, leggermente sagomata e con qualche foro naturale, è nel complesso in buono stato di conservazione, ma l'inchiostro, soprattutto nelle righe finali del testo, è alquanto scolorito e rende difficoltosa la lettura.  Rigatura e marginatura.  Sul </w:t>
      </w:r>
      <w:r>
        <w:rPr>
          <w:rFonts w:cs="Verdana" w:ascii="Verdana" w:hAnsi="Verdana"/>
          <w:i/>
          <w:sz w:val="16"/>
          <w:szCs w:val="16"/>
        </w:rPr>
        <w:t>verso</w:t>
      </w:r>
      <w:r>
        <w:rPr>
          <w:rFonts w:cs="Verdana" w:ascii="Verdana" w:hAnsi="Verdana"/>
          <w:sz w:val="16"/>
          <w:szCs w:val="16"/>
        </w:rPr>
        <w:t xml:space="preserve"> avanzi di scrittura tardomedievale, "Car(ta) Iordani Broco", e numerazioni d'archivio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1080"/>
        <w:jc w:val="both"/>
        <w:rPr/>
      </w:pPr>
      <w:r>
        <w:rPr>
          <w:rFonts w:cs="Verdana" w:ascii="Verdana" w:hAnsi="Verdana"/>
          <w:sz w:val="16"/>
          <w:szCs w:val="16"/>
        </w:rPr>
        <w:t>Il testo presenta forme diverse per una medesima parola e varie scorrettezze, anche nel formular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 xml:space="preserve">(SN)  In nomine Domini.  Milleximo ducent(eximo) quinquageximo tercio, die lune septimo intran(te) aprill(e), indic(ione) undecima.  Fomaxius Brocus filius condam </w:t>
      </w:r>
      <w:r>
        <w:rPr>
          <w:rFonts w:cs="Verdana" w:ascii="Verdana" w:hAnsi="Verdana"/>
          <w:sz w:val="20"/>
          <w:szCs w:val="20"/>
          <w:vertAlign w:val="superscript"/>
        </w:rPr>
        <w:t>(a)</w:t>
      </w:r>
      <w:r>
        <w:rPr>
          <w:rFonts w:cs="Verdana" w:ascii="Verdana" w:hAnsi="Verdana"/>
          <w:sz w:val="20"/>
          <w:szCs w:val="20"/>
        </w:rPr>
        <w:t xml:space="preserve"> domini Iordani Brochi de Vico | pro omni suo iure et Finus Pillizarius filius condam Anselmi Pillizarii de Cum(is) nomine et ex parte Mafei filii emancipati dicti Fomaxii Brochi, sicut idem Fomaxius dicebat, cuius | Mafei dictus Finus est procurator generallis et special[lis] et ad cessiones et soluciones et obligaciones faciendas et cetera - sicut continetur in quodam instrumento procurationis inde tradito | et facto et scripto per Petrum ser Lafranci de Mendrixio notarium Cum(anum) sub incar(nacione) .MCCLII., die dominico ultimo exeunt(e) iunio, indic(ione) .X. - pro omni iure dicti Mafei fecerunt datum et cessionem | et nominis vendicionem et dationem in solutum domino Turchoni de Fontanella filio condam domini Arioldi de Fontanella de Cum(is), nominative de nomine uno sive brevi uno librarum septua|ginta sex denariorum novorum sortis et eorum dispendiis et guid(e)r(donis) et da(m)pnis et interesse te(m)poris preteriti, presentis et futuri; de quibus denariis sortis et eorum dis(pendiis) et guid(e)r(donis) et da(m)pnis </w:t>
      </w:r>
      <w:r>
        <w:rPr>
          <w:rFonts w:cs="Verdana" w:ascii="Verdana" w:hAnsi="Verdana"/>
          <w:sz w:val="20"/>
          <w:szCs w:val="20"/>
          <w:vertAlign w:val="superscript"/>
        </w:rPr>
        <w:t xml:space="preserve">(b) </w:t>
      </w:r>
      <w:r>
        <w:rPr>
          <w:rFonts w:cs="Verdana" w:ascii="Verdana" w:hAnsi="Verdana"/>
          <w:sz w:val="20"/>
          <w:szCs w:val="20"/>
        </w:rPr>
        <w:t xml:space="preserve">condam dominus donus Guilielmus | de Casella Dei gra(cia) tunc abas monasterii Sancti Abondii Cum(ani) et confratres et monachi sui et dicti monasterii ipsum monasterium et eccllexiam er capitullum pignori obligaver(ant), et bona ipsius | monasterii et eccllexie et capituli, suprascripto condam domino Iordano Broco condam patri dicti Fomaxii et avo dicti Mafei, sicut manifeste aparet per instrumentum unum suprascripte | oblig(acionis) inde traditum et scriptum per Mar(tinum) notarium et iudicem filium condam Mayfredi de Cuzago de Vico sub incar(nacione) .MCCXXXV., die iovis quarto exeunt(e) mens(e) setembr(e), indic(ione) | nona, ibi visum et lectum, et traditum et datum dicto domino Turchoni sanum et integrum.  Item de omni actione reali et personali, utili et directa et ympotecaria, et privilegio | et prerogativa et quolibet alio iure conpetenti ex ipso et pro ipso instrumento seu brevi, tam pro sorte quam pro eorum dis(pendiis) et guid(e)r(donis) et da(m)pnis et interesse te(m)poris preteriti, p(re)s(entis) et futuri.| Et eidem domino Turchoni dictus Fomaxius pro omni suo iure et dictus Finus pro omni iure dicti Mafei dederunt et cesser(unt) et mandaver(unt) omnia sua iura omnesque | actiones et raciones reales et personales, utiles et directas et ympotecarias et privilegia et prerogativas sibi et cuilibet eorum pertinentes et conpetentes et pertinencia et conpetencia in ipso et pro ipso | et super ipso nomine sive brevi et instrumento et in predictis et pro predictis denariis, tam sortis quam eorum dis(pendiis) et guid(e)r(donis) et da(m)pnis et interesse te(m)poris preteriti, p(re)s(entis) et futuri, contra predictum mona|sterium et eccllexiam et capitulum et contra bona et res que sunt vel fuer(unt) dicti monasterii et eccllexie et capitulli, et contra detinentes et possidentes suorum bonorum nomine pro ipsis denariis | et ratione et occaxione eorum et racione et occaxione dicti nominis sive brevis.  Ita ut de cetero dictus dominus Turcho sit et succedat in universum locum et ius predictorum Fomaxii | et Mafei de predicto nomine sive brevi et instrumento et de predictis omnibus denariis sortis et eorum dis(pendiis) et guid(e)r(donis) et da(m)pnis et interesse tam preteritis quam futuris, et utatur et exper|iatur et exerceat et uti et exercere et experiri posset et debeat omni iure et actione et racione realli et personali, utili et directa et ympotecaria et privilegio et prerogativa et quolibet alio iure,| actione et racione quo et qua et quibus dictus Fomaxius et predictus Mafeus et quilibet eorum uti et exercere et experiri poterant et possent seu poterat et posset hoc vendicionis et cessionis </w:t>
      </w:r>
      <w:r>
        <w:rPr>
          <w:rFonts w:cs="Verdana" w:ascii="Verdana" w:hAnsi="Verdana"/>
          <w:sz w:val="20"/>
          <w:szCs w:val="20"/>
          <w:vertAlign w:val="superscript"/>
        </w:rPr>
        <w:t>(c)</w:t>
      </w:r>
      <w:r>
        <w:rPr>
          <w:rFonts w:cs="Verdana" w:ascii="Verdana" w:hAnsi="Verdana"/>
          <w:sz w:val="20"/>
          <w:szCs w:val="20"/>
        </w:rPr>
        <w:t>| contractu non celebrato.  Ad hoc dictus Fomaxius et dictus Finus dicto nomine promiserunt obligantes ipsum Fomaxium et dictum Mafeum et bona eorum et cuiusque eorum pignori | predicto domino Turchoni predicta omnia et infrascripta in quolibet capitullo superius et inferius defendere et guarentare et auctorizare ab omni persona, colegio et universitate omni | te(m)pore, da(m)pnis et exspensis dictorum Fomaxii et Mafei et sine da(m)pnis et exspensis suprascripti domini Turchonis quocumque modo evincantur, et hoc sub pena dupli evictionis sole(m)p|niter instipulatum deducta, cum obligo et sub obligo bonorum eorum et cuiuslibet eorum; et pena soluta rata et firma maneant omnia predicta et infrascripta; et cum omni dis(pendio) | et usuris et da(m)pnis et interesse que fient et curent et patientur pro predictis petendis et exigendis.  Et predicta omnia et infrascripta fecer(unt) dictus Fomaxius et predictus | Finus dicto nomine predicto domino Turchoni in solutum et pro solucione illorum denariorum qui fuerant pretium et ficta quarundam terrarum et rerum quas predictus Fomaxius | vendiderat predicto domino Turchoni et investituram receperat ab ipso domino Turchone, sicut continetur in tribus instrumentis seu car(tis) vendicionum inde factis;| videlicet una fuit tradita et scripta per Ubertum Garzapanem notarium Cum(anum) sub incar(nacione) .MCCXLIII., die veneris quinto intran(te) iunio, indic(ione) prima; secunda fuit tradita et scripta | per Iacobum de Canova notarium Cum(anum) sub incar(nacione) .MCCXLVI., die martis .XII. intran(te) iunio, indic(ione) quarta; tercia vero fuit tradita et scripta per predictum Iacobum de Canova | notarium Cum(anum) sub incar(nacione) .MCCXLVI., die iovis ultimo exeunt(e) febr(uario), indic(ione) quinta.  Et de quibus denariis seu preciis et fictis dicti Fomaxius et Mafeus conde(m)pnati fuer(unt) et sunt suprascripto | domino Turchoni de libris centum septuaginta quatuor et sol(idis) .VII. denariorum novorum, sicut continetur in conde(m)pnacione una inde facta per Viventium Raynerium</w:t>
      </w:r>
      <w:r>
        <w:rPr>
          <w:rFonts w:cs="Verdana" w:ascii="Verdana" w:hAnsi="Verdana"/>
          <w:b/>
          <w:sz w:val="20"/>
          <w:szCs w:val="20"/>
        </w:rPr>
        <w:t xml:space="preserve"> </w:t>
      </w:r>
      <w:r>
        <w:rPr>
          <w:rFonts w:cs="Verdana" w:ascii="Verdana" w:hAnsi="Verdana"/>
          <w:sz w:val="20"/>
          <w:szCs w:val="20"/>
        </w:rPr>
        <w:t xml:space="preserve">notarium Cum(anum) et tunc | scribam consulum sub incar(nacione) .MCCLII., die veneris .X. exeunt(e) mens(e) iunii.  Et de quibus fictis etiam conde(m)pnatus erat dictus Fomaxius in pluribus conde(m)pnationibus, una quarum est libr(arum) | .XIII. novorum, scripta per Arioldum de la Fontana sub incar(nacione) .MCCXLVIII., die mercurii tercio exeunt(e) ian(uario); secunda est libr(arum) .VII. et sol(idorum) .XVI. novorum, scripta per Girardum Pellegrinum notarium sub | incar(nacione) .MCCXLVIIII., die martis .VI. exeunt(e) ian(uario); tercia est librarum triginta et med(ie) novorum scripta per Anselmum de Mora notarium Cum(anum) sub incar(nacione) .MCCXLVIIII., die sabati .XIIII. exeunt(e) aprill(i);| quarta et libr(arum) .XXIIII. novorum, scripta per Girardum Pellegrinum notarium Cum(anum) sub incar(nacione) .MCCXLVIIII., die martis .VI. exeunt(e) ian(uario).  Et de quibus terris et rebus et de omni iure sibi conpetenti | pro ficto </w:t>
      </w:r>
      <w:r>
        <w:rPr>
          <w:rFonts w:cs="Verdana" w:ascii="Verdana" w:hAnsi="Verdana"/>
          <w:sz w:val="20"/>
          <w:szCs w:val="20"/>
          <w:vertAlign w:val="superscript"/>
        </w:rPr>
        <w:t xml:space="preserve">(d) </w:t>
      </w:r>
      <w:r>
        <w:rPr>
          <w:rFonts w:cs="Verdana" w:ascii="Verdana" w:hAnsi="Verdana"/>
          <w:sz w:val="20"/>
          <w:szCs w:val="20"/>
        </w:rPr>
        <w:t>seu precio et aliis predictus dominus Turcho ibidem incontinenti fecit datum et cessionem eidem Fino Pilliz[ario] ad partem dicti Mafei de voluntate dicti Foma|xii, sicut continebatur in car(ta) una inde tradita per me infrascriptum Rugerium Cazam notarium Cum(anum) coram eisdem testibus et notariis; renonciando exprexim et ex certa scientia et ex pac|to remittendo in predictis et infrascriptis omnibus tam predictus Fomaxius quam dictus Finus dicto nomine omni actioni et exceptioni et defensioni doli mali et infactum et dationis | non facte in solutum et precii non soluti seu non numerate peccunie et non recepti dati et cessionis</w:t>
      </w:r>
      <w:r>
        <w:rPr>
          <w:rFonts w:cs="Verdana" w:ascii="Verdana" w:hAnsi="Verdana"/>
          <w:b/>
          <w:sz w:val="20"/>
          <w:szCs w:val="20"/>
        </w:rPr>
        <w:t xml:space="preserve"> </w:t>
      </w:r>
      <w:r>
        <w:rPr>
          <w:rFonts w:cs="Verdana" w:ascii="Verdana" w:hAnsi="Verdana"/>
          <w:sz w:val="20"/>
          <w:szCs w:val="20"/>
        </w:rPr>
        <w:t>a predicto domino Turchone, et sine causa et ex iniusta causa, et ficticii et simulati,| et eroris et deceptionis et suplementi, et rei aliene vendite scienti, et peticioni dacionis libelli et probacionis et sacramenti, et si(mi)l(i)t(er) de car(tis) vel notis co(mmun)is de Cum(is) dandis in solutum,| et privilegii fori et feriarum sole(m)pnium et repentinarum, et generaliter omni alteri iuri et auxilio iuris et facti et statutorum et ordinamentorum et consuetudinis generalis et spetialis et rescriptorum | inpetrandorum et inpetratorum, et omni alteri iuri et auxilio iuris civillis et canonici et omnium predictorum te(n)poris presentis, preteriti et futuri, quo et qua et quibus se tueri | vel venire possent contra, ipsi vel aliquis eorum.</w:t>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t>Actum Cum(is), sub porticu Canonice Maioris de Cum(is).  Interfuer(unt) ibi testes dominus Petrus Stopa filius condam ser Lafranci Stope de Nobiallo et Adam filius condam ser Petri de Scoto Broco de Vico et dominus Iacobus filius condam ser Iohannis de Plato de Vico et Ughetus eius filius et Guido de Canova filius condam ser Ugezonis de I[.......] de Cum(is).</w:t>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t xml:space="preserve">Et pro notariis Filipus filius condam ser Ottonis Lavizarii de Cum(is) et Vita de Canova de Cum(is) filius condam ser Petri de Canova de Cum(is) et Lafrancus Afolinus filius condam Afo|lini de Cum(is). </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t xml:space="preserve">(SN) Ego Rugerius Caza notarius Cum(anus) filius condam domini Alberti Caze de Varena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Con segno abbreviativo superfluo, anche in seguito.          </w:t>
      </w:r>
      <w:r>
        <w:rPr>
          <w:rFonts w:cs="Verdana" w:ascii="Verdana" w:hAnsi="Verdana"/>
          <w:sz w:val="16"/>
          <w:szCs w:val="16"/>
        </w:rPr>
        <w:t xml:space="preserve">(b) et  </w:t>
      </w:r>
      <w:r>
        <w:rPr>
          <w:rFonts w:cs="Verdana" w:ascii="Verdana" w:hAnsi="Verdana"/>
          <w:i/>
          <w:sz w:val="16"/>
          <w:szCs w:val="16"/>
        </w:rPr>
        <w:t>(tachigrafico)</w:t>
      </w:r>
      <w:r>
        <w:rPr>
          <w:rFonts w:cs="Verdana" w:ascii="Verdana" w:hAnsi="Verdana"/>
          <w:sz w:val="16"/>
          <w:szCs w:val="16"/>
        </w:rPr>
        <w:t xml:space="preserve"> da(m)pnis  </w:t>
      </w:r>
      <w:r>
        <w:rPr>
          <w:rFonts w:cs="Verdana" w:ascii="Verdana" w:hAnsi="Verdana"/>
          <w:i/>
          <w:sz w:val="16"/>
          <w:szCs w:val="16"/>
        </w:rPr>
        <w:t xml:space="preserve">nell'interlineo con segno di inserzione.          </w:t>
      </w:r>
      <w:r>
        <w:rPr>
          <w:rFonts w:cs="Verdana" w:ascii="Verdana" w:hAnsi="Verdana"/>
          <w:sz w:val="16"/>
          <w:szCs w:val="16"/>
        </w:rPr>
        <w:t xml:space="preserve">(c) </w:t>
      </w:r>
      <w:r>
        <w:rPr>
          <w:rFonts w:cs="Verdana" w:ascii="Verdana" w:hAnsi="Verdana"/>
          <w:i/>
          <w:sz w:val="16"/>
          <w:szCs w:val="16"/>
        </w:rPr>
        <w:t xml:space="preserve">Lettura incerta.          </w:t>
      </w:r>
      <w:r>
        <w:rPr>
          <w:rFonts w:cs="Verdana" w:ascii="Verdana" w:hAnsi="Verdana"/>
          <w:sz w:val="16"/>
          <w:szCs w:val="16"/>
        </w:rPr>
        <w:t xml:space="preserve">(d) -o </w:t>
      </w:r>
      <w:r>
        <w:rPr>
          <w:rFonts w:cs="Verdana" w:ascii="Verdana" w:hAnsi="Verdana"/>
          <w:i/>
          <w:sz w:val="16"/>
          <w:szCs w:val="16"/>
        </w:rPr>
        <w:t xml:space="preserve">corretta su </w:t>
      </w:r>
      <w:r>
        <w:rPr>
          <w:rFonts w:cs="Verdana" w:ascii="Verdana" w:hAnsi="Verdana"/>
          <w:sz w:val="16"/>
          <w:szCs w:val="16"/>
        </w:rPr>
        <w:t>is.</w:t>
      </w:r>
      <w:r>
        <w:rPr>
          <w:rFonts w:cs="Verdana" w:ascii="Verdana" w:hAnsi="Verdana"/>
          <w:sz w:val="20"/>
          <w:szCs w:val="20"/>
        </w:rPr>
        <w:t xml:space="preserve"> </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1:00Z</dcterms:created>
  <dc:creator>Gianpaolo</dc:creator>
  <dc:description/>
  <cp:keywords/>
  <dc:language>en-US</dc:language>
  <cp:lastModifiedBy>utente</cp:lastModifiedBy>
  <dcterms:modified xsi:type="dcterms:W3CDTF">2015-06-18T09:44:00Z</dcterms:modified>
  <cp:revision>3</cp:revision>
  <dc:subject/>
  <dc:title>ASMi, P, cart</dc:title>
</cp:coreProperties>
</file>